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dello dichiarazione Disponibilità nomina Responsabile di Branc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.S.P. Poten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Torraca, 2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100 POTENZ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esponsabile di br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o sottoscritto/a Dr./ssa______________________________________Specialista Ambulatoriale a tempo indeterminato nella Branca di_______________________________ presso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I C H I A R 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mia </w:t>
      </w:r>
      <w:r>
        <w:rPr>
          <w:b/>
          <w:sz w:val="24"/>
        </w:rPr>
        <w:t>disponibilità</w:t>
      </w:r>
      <w:r>
        <w:rPr>
          <w:sz w:val="24"/>
        </w:rPr>
        <w:t xml:space="preserve"> a ricoprire l’incarico di </w:t>
      </w:r>
      <w:r>
        <w:rPr>
          <w:b/>
          <w:i/>
          <w:sz w:val="24"/>
          <w:u w:val="single"/>
        </w:rPr>
        <w:t>Responsabile di Branca//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Sostituto di Responsabile*</w:t>
      </w:r>
      <w:r>
        <w:rPr>
          <w:sz w:val="24"/>
        </w:rPr>
        <w:t xml:space="preserve"> così come previsto dai commi 2 e 15 dell’Art. 30 A.C.N. vigente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, indico come Branca prescelta quella di:_______________________________________ .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 lì____/____/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ancellare eventualmente la voce che non interess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6864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21920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6pt;mso-position-vertical-relative:text;margin-left:126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A.,S. USL N.2 Potenza</dc:creator>
  <dc:description/>
  <dc:language>en-US</dc:language>
  <cp:lastModifiedBy>x</cp:lastModifiedBy>
  <cp:lastPrinted>2014-07-15T12:47:00Z</cp:lastPrinted>
  <dcterms:modified xsi:type="dcterms:W3CDTF">2014-10-17T07:49:00Z</dcterms:modified>
  <cp:revision>2</cp:revision>
  <dc:subject/>
  <dc:title/>
</cp:coreProperties>
</file>