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nco medici, Infermieri e farmacisti ammessi al Corso di aggiornamento “il Cratere Malato” - Melfi, 16-17 aprile 201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0"/>
        <w:gridCol w:w="3493"/>
        <w:gridCol w:w="135"/>
        <w:gridCol w:w="1857"/>
        <w:gridCol w:w="213"/>
        <w:gridCol w:w="1592"/>
        <w:gridCol w:w="30"/>
        <w:gridCol w:w="1390"/>
      </w:tblGrid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lenco Medici ammessi al Corso di aggiornamento Melfi 16-17/04/10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inativ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parto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 Curto Antonell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sichiatr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cchini An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ure Primari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llanova Giovan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ricaric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rescia Antonio Gaetan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uono Luig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gien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lla D'Agr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salapro Rocc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estes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SM Tricaric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iprio Angel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lla D'Agr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iriello Maria Graz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SB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rvino Mar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ell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oce Angel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isiatr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nzieri Antoni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tro trasfusio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 Rosa Nicol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isiatr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 Ciesco Giusepp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nardo Francesc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ure Palliativ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Fabrizio Dona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lla D'Agr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ortarezza Cateri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edicina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rangione Marile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rusci Vincenz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uletta Rosan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edicina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archisella Angel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animazion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ricaric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zzucca Cherubi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oner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cca Giusepp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rile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ontingelli Giovan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politano Carmine Claudi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adiolog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lmieri Poti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dula Giusepp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stetric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rsano Gabriell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M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oner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tronzio Edoard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lla D'Agr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iserà Antoniett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 urgen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izzi Nicol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sciniti Clel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boratorio an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solo Gianfranc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succi Rosan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ure Primari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gonegr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ossi Nestor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colog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lla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alomone Mari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etaro Angeli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apone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ito Rober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animazion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agonegro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lenco Infermieri ammessi al Corso di aggiornamento Melfi 16-17/04/1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inativi</w:t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parto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occomino Claud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ala Operator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fano Mauro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ttilana Rosa Mar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vuso Annunzia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isceglia Maria Ann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ienza Caterin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ob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rienza Luc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adiolo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iola Felice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IM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amardo Stefan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arella Maria Giusepp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ppa Raffaell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edicina 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ppiello Rosa Maria Dona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animazion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appiello Rosar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ure Primari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scopagano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ppiello Salvatore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animazion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puto Michelin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eonatolo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strovillari Pasquale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ala Operator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vallo Immacola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tanni Brunell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icolova Nico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iesco Ani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ps Angel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rtopedia 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ristiano Maria Rocchin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'Adamo Cosimo Daniele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 Bonis Mar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ob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benedettis Concet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.trasfusional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'Elia Giuseppin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animazion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ina Maria Incorona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ortunato Aless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UXILIUM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ianturco Lid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SB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iordanelli Franc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edicina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Giordano Giuli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ioseffi Carmel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eonatolo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Glinni Giusy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avino Elisabett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eonatolo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ieco Maria Antoniett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rob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ieco Maria Filomen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SB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Guglielmucci Cinz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annuzzi Maddalen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entro Trasfusio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urino Luc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fficio Sanitario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polla Maria Nunz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ianimazione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3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conte Antoniett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PDC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ombardi Silvana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mio Carmel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ncini Elis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armac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si Luc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aboratorio An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stromartino Lorenz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ERT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inunciatario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ntemarano Assunt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rtopedia 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rese Filomen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rano Wiend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stetric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lè Led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olino Rubino Teresa</w:t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eonatologia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a Carmela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eonatologi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ossi Maria Luc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hirur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ussino Filomen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olimano Annalis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raficante Luc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rtopedia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uzio Vincenzo Terenzi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timiglia Neld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rri Anna Mari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ER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lf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6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rtulli Gerard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iglioglia Angelo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nos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n riserva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1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022"/>
        <w:gridCol w:w="1846"/>
        <w:gridCol w:w="1829"/>
      </w:tblGrid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nco Farmacisti ammessi al Corso di aggiornamento Melfi 16-17/04/1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ominativ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Repar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ede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Angione Antonel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ufano Anton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elfi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arretta Anton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Venosa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avallo Salvatore Vi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Venosa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rnacchione Mag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Giudice Francesc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elfi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asi Maria P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avello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artini Cesa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escopagano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raficante Cater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rob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6:00Z</dcterms:created>
  <dc:creator>---</dc:creator>
  <dc:description/>
  <cp:keywords/>
  <dc:language>en-US</dc:language>
  <cp:lastModifiedBy>A.,S. USL N.2 Potenza</cp:lastModifiedBy>
  <dcterms:modified xsi:type="dcterms:W3CDTF">2010-04-15T11:38:00Z</dcterms:modified>
  <cp:revision>3</cp:revision>
  <dc:subject/>
  <dc:title>Elenco medici, Infermieri e farmacisti ammessi al Corso di aggiornamento “il Cratere Malato” - Melfi, 16-17 aprile 2010</dc:title>
</cp:coreProperties>
</file>