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gif" ContentType="image/gif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9530" cy="485140"/>
            <wp:effectExtent l="0" t="0" r="0" b="0"/>
            <wp:docPr id="1" name="Logo A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bito territoriale ex ASL 3 Lagonegr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AREA DIPARTIMENTALE </w:t>
      </w:r>
      <w:r>
        <w:rPr>
          <w:rFonts w:cs="Arial" w:ascii="Arial" w:hAnsi="Arial"/>
          <w:b/>
          <w:sz w:val="20"/>
          <w:szCs w:val="20"/>
        </w:rPr>
        <w:t>FORM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ia Piano dei Lippi 1 – 85042 Lagonegro (PZ)</w:t>
      </w:r>
    </w:p>
    <w:p>
      <w:pPr>
        <w:pStyle w:val="Normal"/>
        <w:rPr>
          <w:rFonts w:ascii="Maiandra GD" w:hAnsi="Maiandra GD" w:cs="Maiandra GD"/>
          <w:lang w:val="en-GB"/>
        </w:rPr>
      </w:pPr>
      <w:r>
        <w:rPr>
          <w:rFonts w:eastAsia="Wingdings 2" w:cs="Wingdings 2" w:ascii="Wingdings 2" w:hAnsi="Wingdings 2"/>
        </w:rPr>
        <w:t>'</w:t>
      </w:r>
      <w:r>
        <w:rPr>
          <w:rFonts w:cs="Berlin Sans FB" w:ascii="Berlin Sans FB" w:hAnsi="Berlin Sans FB"/>
          <w:lang w:val="en-GB"/>
        </w:rPr>
        <w:t xml:space="preserve"> </w:t>
      </w:r>
      <w:r>
        <w:rPr>
          <w:rFonts w:cs="Maiandra GD" w:ascii="Maiandra GD" w:hAnsi="Maiandra GD"/>
          <w:lang w:val="en-GB"/>
        </w:rPr>
        <w:t xml:space="preserve">0973/48551 </w:t>
      </w:r>
      <w:r>
        <w:rPr>
          <w:rFonts w:cs="Footlight MT Light" w:ascii="Footlight MT Light" w:hAnsi="Footlight MT Light"/>
          <w:lang w:val="en-GB"/>
        </w:rPr>
        <w:t xml:space="preserve">–  </w:t>
      </w:r>
      <w:r>
        <w:rPr>
          <w:rFonts w:cs="Maiandra GD" w:ascii="Maiandra GD" w:hAnsi="Maiandra GD"/>
          <w:lang w:val="en-GB"/>
        </w:rPr>
        <w:t>Fax</w:t>
      </w:r>
      <w:r>
        <w:rPr>
          <w:rFonts w:cs="Footlight MT Light" w:ascii="Footlight MT Light" w:hAnsi="Footlight MT Light"/>
          <w:lang w:val="en-GB"/>
        </w:rPr>
        <w:t xml:space="preserve"> </w:t>
      </w:r>
      <w:r>
        <w:rPr>
          <w:rFonts w:cs="Maiandra GD" w:ascii="Maiandra GD" w:hAnsi="Maiandra GD"/>
          <w:lang w:val="en-GB"/>
        </w:rPr>
        <w:drawing>
          <wp:inline distT="0" distB="0" distL="0" distR="0">
            <wp:extent cx="34798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  <w:lang w:val="en-GB"/>
        </w:rPr>
        <w:t xml:space="preserve"> 097348551/21730 </w:t>
      </w:r>
    </w:p>
    <w:p>
      <w:pPr>
        <w:pStyle w:val="Normal"/>
        <w:rPr/>
      </w:pPr>
      <w:r>
        <w:rPr>
          <w:rFonts w:cs="Maiandra GD" w:ascii="Maiandra GD" w:hAnsi="Maiandra GD"/>
          <w:lang w:val="en-GB"/>
        </w:rPr>
        <w:drawing>
          <wp:inline distT="0" distB="0" distL="0" distR="0">
            <wp:extent cx="284480" cy="265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Maiandra GD" w:ascii="Maiandra GD" w:hAnsi="Maiandra GD"/>
            <w:lang w:val="en-GB"/>
          </w:rPr>
          <w:t>www.asl3lagonegro.it</w:t>
        </w:r>
      </w:hyperlink>
      <w:r>
        <w:rPr>
          <w:rFonts w:cs="Maiandra GD" w:ascii="Maiandra GD" w:hAnsi="Maiandra GD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Maiandra GD" w:ascii="Maiandra GD" w:hAnsi="Maiandra GD"/>
          <w:lang w:val="en-GB"/>
        </w:rPr>
        <w:drawing>
          <wp:inline distT="0" distB="0" distL="0" distR="0">
            <wp:extent cx="220980" cy="227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  <w:lang w:val="en-GB"/>
        </w:rPr>
        <w:t>agostino.chiarelli@asl3lagonegro.it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00000"/>
          <w:spacing w:val="20"/>
          <w:sz w:val="16"/>
          <w:szCs w:val="16"/>
        </w:rPr>
        <w:t>Certified b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29260" cy="715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drawing>
          <wp:inline distT="0" distB="0" distL="0" distR="0">
            <wp:extent cx="646430" cy="568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Data  </w:t>
      </w:r>
      <w:r>
        <w:rPr>
          <w:rFonts w:cs="Arial" w:ascii="Arial" w:hAnsi="Arial"/>
          <w:b/>
          <w:sz w:val="22"/>
          <w:szCs w:val="22"/>
        </w:rPr>
        <w:t>23 settembre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NCO AMMESSI AL CORSO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color w:val="002060"/>
        </w:rPr>
        <w:t>2° GIORNATA LUCANA DI CHIRURGIA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16"/>
          <w:szCs w:val="16"/>
        </w:rPr>
        <w:t>Hotel Midi – vile Colombo 76 – 85042 Lagonegr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e 2 ottobre 2010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63"/>
        <w:gridCol w:w="34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Ord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cchio Franca M. Stell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aldo Giusepp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ostamo Giovann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alvo Pietr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sabato Caterin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dio Ann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ivene Giancarl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gliardi Antoni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zaneo Giovann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anca Maria Felic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anchi Riccard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occa Serafin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e Emil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zzi Isabell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ervini Giovann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orelli Antoni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uzzelli Raffael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oviro Egidi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glio Rit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ena Rosa Maria Ann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gliano Carmel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ndolara Nicol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ndolara Maria Ros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o Filomen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cristiano Domenic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bo Teres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ante Mar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iglia Petronill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sani Rosari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magno Vit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celli Filomen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uto Vittori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china Vital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acchio Egid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acchio Giuseppin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igliano Mariann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mbo Nicol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Agostino Caterin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Agostino Mar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Alessio Angel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Arienzo Emil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Biase Angel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Cristofaro Sabin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miano Annamar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inco Eleonor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e Cave Flora Mar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alvo Antoni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Lascio Angiol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ce Teres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 Rosann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tipaldi Anton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e Raffael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stiero Milen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rammone Carmel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nnella Mar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vese Francesc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nnuzzi Rosann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lpo Domenic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briaco Vincenz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do Angel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ela A. Lard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ongi Els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Giusepp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o Giusepp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aio Antoniett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orato Antoniett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orelli Angel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to Maria Domenic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to Rosa Mar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to Stefan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sino Giovann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sano Ros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allo Mariassunt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orella Rosann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 Mariann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ale Angiolin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ale Vincenz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llo Claud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miere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l Direttore 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r. Agostino Chiarelli </w:t>
      </w:r>
      <w:r>
        <w:rPr>
          <w:rFonts w:cs="Arial" w:ascii="Arial" w:hAnsi="Arial"/>
          <w:b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9"/>
      <w:type w:val="nextPage"/>
      <w:pgSz w:w="11906" w:h="16838"/>
      <w:pgMar w:left="1134" w:right="1134" w:gutter="0" w:header="0" w:top="55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erlin Sans FB">
    <w:charset w:val="00"/>
    <w:family w:val="swiss"/>
    <w:pitch w:val="variable"/>
  </w:font>
  <w:font w:name="Maiandra GD">
    <w:charset w:val="00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66465</wp:posOffset>
              </wp:positionH>
              <wp:positionV relativeFrom="page">
                <wp:posOffset>10077450</wp:posOffset>
              </wp:positionV>
              <wp:extent cx="591185" cy="525780"/>
              <wp:effectExtent l="635" t="635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120" cy="5259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2.95pt;margin-top:793.5pt;width:46.5pt;height:41.35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hardMod BT;Georgia" w:hAnsi="BernhardMod BT;Georgia" w:eastAsia="Arial Unicode MS" w:cs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aramond" w:hAnsi="Garamond" w:eastAsia="Arial Unicode MS" w:cs="Arial Unicode MS"/>
      <w:bCs/>
      <w:i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asl3lagonegro.it/" TargetMode="External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6:00Z</dcterms:created>
  <dc:creator>Azienda Sanitaria</dc:creator>
  <dc:description/>
  <cp:keywords/>
  <dc:language>en-US</dc:language>
  <cp:lastModifiedBy>User</cp:lastModifiedBy>
  <cp:lastPrinted>2010-09-23T15:50:00Z</cp:lastPrinted>
  <dcterms:modified xsi:type="dcterms:W3CDTF">2010-09-28T14:53:00Z</dcterms:modified>
  <cp:revision>9</cp:revision>
  <dc:subject/>
  <dc:title/>
</cp:coreProperties>
</file>