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alibri" w:ascii="Calibri" w:hAnsi="Calibri"/>
          <w:b/>
          <w:sz w:val="22"/>
          <w:szCs w:val="22"/>
        </w:rPr>
        <w:t>n. protocollo in entrata _____________ e data di acquisizione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CHEDA DI PRESENTAZIONE DEI PROGETTI INCENTIV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NO 20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U.O. Proponente: 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Nome del Progetto: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ETTIVI: Descrizione degli obiettivi da raggiung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Calibri" w:ascii="Calibri" w:hAnsi="Calibri"/>
        </w:rPr>
        <w:t>Indicazione dei tempi stimati per il raggiungimento di ciascun obiettivo propo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zione delle modalità di verifica del grado di raggiungimento di ciascun obiettivo da parte dell’Organismo Indipendente di Valutazi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nco delle risorse umane coinvolte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91"/>
        <w:gridCol w:w="1606"/>
        <w:gridCol w:w="1386"/>
        <w:gridCol w:w="1525"/>
        <w:gridCol w:w="190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ia e qualif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egno orario richies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orto economico proposto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Firma per presa visione ed accettazion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sto totale del progetto : €.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 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parte della scheda dovrà essere debitamente compilata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numero e la data di protocollazione in entrata saranno apposti dal servizio di Protocollo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</w:rPr>
        <w:t>E’ necessario che la scheda sia firmata dal proponente e da tutte le risorse coinvolte nel progetto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obiettivi proposti debbono essere dettagliati e verificabili, non possono coincidere con l’espletamento delle attività di istituto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mporto economico proposto deve essere rapportato alla qualifica rivestita, all’orario aggiuntivo proposto e al grado di partecipazione al raggiungimento degli obiettivi di progetto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’ necessario indicare in modo puntuale i tempi di realizzazion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</w:rPr>
        <w:t>E’ necessario indicare le modalità di verifica del grado di raggiungimento degli obiettivi ( date di adozione di documenti, autorizzazioni acquisite e….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o spazio “altro” il proponente potrà indicare ogni altro elemento utile.   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ascuna Unità Operativa potrà candidare un solo progetto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ascun dipendente potrà partecipare ad un solo progetto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artecipazione ad attività aggiuntiva è incompatibile con la partecipazione a progetti incentivanti. 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14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n. protocollo in entrata _____________ e data di acquisizione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SCHEDA DI VALIDAZIONE DEL PROGETTO INCENTIVO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NNO 2014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.O. proponente: 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el Progetto: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o richiesto : €.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progressivo di validazione dei progetti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parte della scheda è stata debitamente compilata:</w:t>
        <w:tab/>
        <w:tab/>
        <w:t>Si</w:t>
        <w:tab/>
        <w:tab/>
        <w:tab/>
        <w:t>N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</w:rPr>
        <w:t>Il progetto è pervenuto entro al data utili:</w:t>
        <w:tab/>
        <w:tab/>
        <w:tab/>
        <w:tab/>
        <w:t>Si</w:t>
        <w:tab/>
        <w:tab/>
        <w:tab/>
        <w:t>N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</w:rPr>
        <w:t>La scheda è firmata dal proponente:</w:t>
        <w:tab/>
        <w:tab/>
        <w:tab/>
        <w:tab/>
        <w:tab/>
        <w:t>Si</w:t>
        <w:tab/>
        <w:tab/>
        <w:tab/>
        <w:t>N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La scheda è firmata da tutte le risorse coinvolte nel progetto: </w:t>
        <w:tab/>
        <w:t>Si</w:t>
        <w:tab/>
        <w:tab/>
        <w:tab/>
        <w:t>N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</w:rPr>
        <w:t>Gli obiettivi proposti sono stati dettagliati:</w:t>
        <w:tab/>
        <w:tab/>
        <w:tab/>
        <w:tab/>
        <w:t>Si</w:t>
        <w:tab/>
        <w:tab/>
        <w:tab/>
        <w:t>N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</w:rPr>
        <w:t>Gli obiettivi proposti sono verificabili:</w:t>
        <w:tab/>
        <w:tab/>
        <w:tab/>
        <w:tab/>
        <w:t>Si</w:t>
        <w:tab/>
        <w:tab/>
        <w:tab/>
        <w:t>N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li obiettivi proposti  coincidono con le attività di istituto:</w:t>
        <w:tab/>
        <w:tab/>
        <w:t>Si</w:t>
        <w:tab/>
        <w:tab/>
        <w:tab/>
        <w:t xml:space="preserve">No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</w:rPr>
        <w:t>E’ congruo l’importo economico proposto:</w:t>
        <w:tab/>
        <w:tab/>
        <w:tab/>
        <w:tab/>
        <w:t>Si</w:t>
        <w:tab/>
        <w:tab/>
        <w:tab/>
        <w:t>N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stati indicati in modo puntuale i tempi di realizzazione:</w:t>
        <w:tab/>
        <w:t xml:space="preserve">Si </w:t>
        <w:tab/>
        <w:tab/>
        <w:tab/>
        <w:t>N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obiettivi sono verificabili :</w:t>
        <w:tab/>
        <w:tab/>
        <w:tab/>
        <w:tab/>
        <w:tab/>
        <w:tab/>
        <w:t>Si</w:t>
        <w:tab/>
        <w:tab/>
        <w:tab/>
        <w:t>N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ersonale indicato partecipa ad altri progetti:</w:t>
        <w:tab/>
        <w:tab/>
        <w:tab/>
        <w:t>SI</w:t>
        <w:tab/>
        <w:tab/>
        <w:tab/>
        <w:t>N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U.O. proponente ha proposto altri progetti :</w:t>
        <w:tab/>
        <w:tab/>
        <w:tab/>
        <w:t>Si</w:t>
        <w:tab/>
        <w:tab/>
        <w:tab/>
        <w:t>N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ulta necessario riformulare l’importo economico del progetto per incapienza del fondo?</w:t>
      </w:r>
    </w:p>
    <w:p>
      <w:pPr>
        <w:pStyle w:val="Normal"/>
        <w:spacing w:before="120" w:after="0"/>
        <w:ind w:left="6384" w:firstLine="6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</w:t>
        <w:tab/>
        <w:tab/>
        <w:tab/>
        <w:t>N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udizio del gruppo di lavo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e data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t.ssa Berardi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t. Giovanni Chiarelli 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t. Giacomo Chiarelli __________________________________________</w:t>
      </w:r>
      <w:r>
        <w:br w:type="page"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14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n. protocollo in entrata _____________ e data di acquisizione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CHEDA DI RIEPILOGO DEL PROGETTO INCENTIVO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NNO 2014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.O. proponente: 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el Progetto: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o richiesto : €.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o assentito: €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iberazione di approvazione del progetto :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Obiettivi proposti/Risultati raggiunt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orse e compensi:</w:t>
      </w:r>
    </w:p>
    <w:tbl>
      <w:tblPr>
        <w:tblW w:w="94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12"/>
        <w:gridCol w:w="2268"/>
        <w:gridCol w:w="1984"/>
        <w:gridCol w:w="2380"/>
      </w:tblGrid>
      <w:tr>
        <w:trPr>
          <w:trHeight w:val="11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egno orario effettivamente  matur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economico propos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Importo economico riconosciuto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i allegati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udizio dell’OIV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Calibri" w:ascii="Calibri" w:hAnsi="Calibri"/>
        </w:rPr>
        <w:br/>
        <w:br/>
        <w:br/>
        <w:br/>
        <w:br/>
        <w:br/>
        <w:br/>
        <w:br/>
        <w:br/>
        <w:br/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e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cheda di riepilogo deve essere compilata dal proponent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numero e la data di protocollazione in entrata della scheda di riepilogo saranno apposti dal servizio di Protocollo e non possono coincidere con il numero e con la data di protocollo della scheda di presentazione del progetto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cheda di riepilogo deve essere sottoscritta dal proponente e da tutte le risorse interessat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obiettivi raggiunti debbono necessariamente coincidere con gli obiettivi proposti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oponente dovrà relazionare circa il grado di raggiungimento degli obiettivi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mporto economico di cui si chiede la liquidazione non può superare l’importo di progetto né quello rideterminato a seguito dell’approvazion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oponente dovrà indicare ed allegare, ove possibile,  le fonti dalle quali rilevare il raggiungimento dell’obiettiv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85900</wp:posOffset>
              </wp:positionH>
              <wp:positionV relativeFrom="paragraph">
                <wp:posOffset>6985</wp:posOffset>
              </wp:positionV>
              <wp:extent cx="62471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130" cy="6858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491.9pt;height:54pt;mso-wrap-distance-left:9.05pt;mso-wrap-distance-right:9.05pt;mso-wrap-distance-top:0pt;mso-wrap-distance-bottom:0pt;margin-top:0.55pt;mso-position-vertical-relative:text;margin-left:117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Book Antiqua" w:hAnsi="Book Antiqu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ruti" w:hAnsi="Shruti" w:eastAsia="Times New Roman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hruti" w:hAnsi="Shruti" w:eastAsia="Times New Roman" w:cs="Shru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8:00Z</dcterms:created>
  <dc:creator>pc</dc:creator>
  <dc:description/>
  <cp:keywords/>
  <dc:language>en-US</dc:language>
  <cp:lastModifiedBy>xp</cp:lastModifiedBy>
  <cp:lastPrinted>2014-02-27T10:41:00Z</cp:lastPrinted>
  <dcterms:modified xsi:type="dcterms:W3CDTF">2014-03-28T09:08:00Z</dcterms:modified>
  <cp:revision>2</cp:revision>
  <dc:subject/>
  <dc:title>Direzione Sanitaria</dc:title>
</cp:coreProperties>
</file>