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00"/>
        <w:gridCol w:w="2320"/>
        <w:gridCol w:w="160"/>
        <w:gridCol w:w="2360"/>
        <w:gridCol w:w="637"/>
        <w:gridCol w:w="983"/>
        <w:gridCol w:w="172"/>
        <w:gridCol w:w="1268"/>
      </w:tblGrid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restart"/>
            <w:tcBorders/>
            <w:vAlign w:val="bottom"/>
          </w:tcPr>
          <w:p>
            <w:pPr>
              <w:pStyle w:val="Heading4"/>
              <w:rPr/>
            </w:pPr>
            <w:r>
              <w:rPr/>
              <w:t>AZIENDA  SANITARIA  LO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I  POTENZ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lang w:val="en-GB"/>
              </w:rPr>
              <w:t>(A.S.P.)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LEZIONI CORSO OPERATORE SOCIO-SANITARIO - 1° MODU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Heading2"/>
              <w:rPr/>
            </w:pPr>
            <w:r>
              <w:rPr/>
              <w:t>ANNO SCOLASTICO 2009/20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rso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Antimeridiano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^ ora 08,30  –  09,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^ ora 09,30  –  10,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^ ora 10,45  -   11,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^ ora 11,45  -   12,4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^ ora 12,45  -   13,4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I SETTIM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A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/05/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(15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Tabino Dona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/05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 Langellotti Vincenzo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ssa Spera Caemel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/05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giene (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bianca Miche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/05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 Specific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ssa Mazziotta Rosina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ropologia culturale 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Gioioso Conc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 (3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/05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o (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vallo Don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5)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/05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 Specifi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ssa Mazziotta Rosina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ropologia culturale 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Gioioso Conc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/05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ngellotti Vincenz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6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/05/0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giene (20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bianca Michel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/05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Tabino Don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/05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vallo Dona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/05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 Specifi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ssa Mazziotta Rosin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8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/05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Tabino Don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(15) (completo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/05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Bottero Debora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/05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i di etica e deontologia (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Bochicchio Roc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i Pasca Carm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/05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Bottero Debora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Sper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4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 Specifi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zziotta Ros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11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ngellott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9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 deont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Bochicchio Roc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5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Bottero Debora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4)  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ropologia culturale (1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Gioioso Concet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8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8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ngellott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2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Sper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6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vallo Dona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6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i Pasca Carm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Bottero Debora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Sper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9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i Pasca Carm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7)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ssa Maffullo Angel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4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ngellotti Vincenz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o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vallo Dona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6)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 lavoro e il rapporto di dipendenz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9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IOVEDÌ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ngellotti Vincenz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7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Specifi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zziotta Rosi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4)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ropologia culturale 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Gioioso Conc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9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Sper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1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i Pasca Carm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10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menti di igiene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bianca Mich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Specifi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zziotta Ros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7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11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 lavoratori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i Pasca Carm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3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11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4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/06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ngellotti Vincenz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(20) completo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Spera Carm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13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/06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menti di igiene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bianca Mich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0) completo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/07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18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/07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17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 lavoratori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i Pasca Carm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5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03/07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(norm. Speci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)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ott.ssa Mazziotta Ros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2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i di diritto del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oro e il rapporto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endenz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2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06/07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ott.ssa Spera Carme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15) completo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i di sociologia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ott.ssa Maffullo Ang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2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tenza, 04/05/2009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Il Direttore del Cor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dott. Paolo VIOL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idascalia"/>
        <w:rPr/>
      </w:pPr>
      <w:r>
        <w:rPr/>
        <w:t>CALENDARIO LEZIONI CORSO OPERATORE SOCIO-SANITARIO – 1° MODULO</w:t>
      </w:r>
    </w:p>
    <w:p>
      <w:pPr>
        <w:pStyle w:val="Didascalia"/>
        <w:rPr/>
      </w:pPr>
      <w:r>
        <w:rPr/>
        <w:t>AZIENDA  SANITARIA  LOCALE DI  POTENZA (A.S.P.)</w:t>
      </w:r>
    </w:p>
    <w:p>
      <w:pPr>
        <w:pStyle w:val="Didascalia"/>
        <w:rPr/>
      </w:pPr>
      <w:r>
        <w:rPr/>
        <w:t xml:space="preserve">ANNO SCOLASTICO 2009/2010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u w:val="single"/>
        </w:rPr>
        <w:t>CORSO A</w:t>
      </w:r>
      <w:r>
        <w:rPr>
          <w:b/>
          <w:bCs/>
        </w:rPr>
        <w:t xml:space="preserve">  Antimeridiano</w:t>
      </w:r>
    </w:p>
    <w:p>
      <w:pPr>
        <w:pStyle w:val="Didascalia"/>
        <w:rPr>
          <w:i/>
          <w:i/>
        </w:rPr>
      </w:pPr>
      <w:r>
        <w:rPr>
          <w:i/>
        </w:rPr>
        <w:t>DISTINTA  DELLE  LEZIONI  PER  DOCENT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2880"/>
        <w:gridCol w:w="1080"/>
        <w:gridCol w:w="1080"/>
        <w:gridCol w:w="252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e  n. 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 LEZION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 TABINO Donata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ciale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1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1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6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 LANGELLOTTI Vincenz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lementi di psicologia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0  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Inf. BOCHICCHIO Rocc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lementi di etica e Deontologia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BIANCA Miche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i di igien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MAZZIOTTA Rosin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legisl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a e organ.de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(norm.Specifica OSS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BOTTERO Debora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giene dell’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berghier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SPERA Carme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za sociale (elementi di principi e tecniche del servizio sociale)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2880"/>
        <w:gridCol w:w="1080"/>
        <w:gridCol w:w="1080"/>
        <w:gridCol w:w="252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e  n. 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 LEZIONI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LOVALL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ona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nitari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/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CLAPS Maria Graz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diritto del lavoro e il rapporto di dipend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5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17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0"/>
              </w:rPr>
              <w:t xml:space="preserve">3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DI PASCA Carmi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alute e della sicurezza dei lavoratori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/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MAFFULLO Ange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i di sociologia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/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GIOIOSO Concetta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ntropologia culturale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14/05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8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05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3:00Z</dcterms:created>
  <dc:creator>giuseppina</dc:creator>
  <dc:description/>
  <cp:keywords/>
  <dc:language>en-US</dc:language>
  <cp:lastModifiedBy>A.,S. USL N.2 Potenza</cp:lastModifiedBy>
  <cp:lastPrinted>2009-05-04T21:40:00Z</cp:lastPrinted>
  <dcterms:modified xsi:type="dcterms:W3CDTF">2010-04-20T06:43:00Z</dcterms:modified>
  <cp:revision>2</cp:revision>
  <dc:subject/>
  <dc:title>CALENDARIO LEZIONI CORSO OPERATORE SOCIO-SANITARIO -1° MODULO</dc:title>
</cp:coreProperties>
</file>