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200"/>
        <w:gridCol w:w="2320"/>
        <w:gridCol w:w="160"/>
        <w:gridCol w:w="2360"/>
        <w:gridCol w:w="637"/>
        <w:gridCol w:w="983"/>
        <w:gridCol w:w="172"/>
        <w:gridCol w:w="1268"/>
      </w:tblGrid>
      <w:tr>
        <w:trPr>
          <w:trHeight w:val="255" w:hRule="atLeast"/>
          <w:cantSplit w:val="true"/>
        </w:trPr>
        <w:tc>
          <w:tcPr>
            <w:tcW w:w="5020" w:type="dxa"/>
            <w:gridSpan w:val="5"/>
            <w:vMerge w:val="restart"/>
            <w:tcBorders/>
            <w:vAlign w:val="center"/>
          </w:tcPr>
          <w:p>
            <w:pPr>
              <w:pStyle w:val="Heading4"/>
              <w:rPr/>
            </w:pPr>
            <w:r>
              <w:rPr/>
              <w:t>AZIENDA  SANITARIA  LO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DI  POTENZ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lang w:val="en-GB"/>
              </w:rPr>
              <w:t>(A.S.P.)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ENDARIO LEZIONI CORSO OPERATORE SOCIO-SANITARIO - 2° MODULO                                                    ANNO SCOLASTICO 2009/2010   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rso 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omeridiano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^ ora 14,30  –  15,3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^ ora 15,30  –  16,3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^ ora 16,45  -   17,4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^ ora 17,45  -   18,4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^ ora 18,45  -   19,4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RNI SETTIM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DA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/08/0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zione di comunità – programmazione e realizzazione di momenti di socializzazione (20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D’Ambrosio Giann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(5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/09/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psicologia (10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ott. Rosa Francesco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sociale(elementi di principi e tecniche del servizio sociale) (1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Bonito An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/09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etica 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ntologia (2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Restaino Maria Ros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zioni generali 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di protezione dell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della sicurezza d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(1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gatta Savi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3/09/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dell'ambiente confort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(40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Rufo Maria Donat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(5)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ind w:left="1226" w:hanging="122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4/09/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zione di comunità – programmazione e realizzazione di momenti di socializzazione (20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D’Ambrosio Giann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(10)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ind w:left="1226" w:hanging="122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7/09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l lavor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e (1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Viola Paol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(5) </w:t>
            </w:r>
          </w:p>
        </w:tc>
      </w:tr>
      <w:tr>
        <w:trPr>
          <w:trHeight w:val="113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8/09/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psicologia (10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Rosa Francesc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5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sociale(elementi di principi e tecniche del servizio sociale) (10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Bonito Ann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5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9/09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etica 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ntologia (2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Restaino Maria Ros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5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diagnostiche / terapeutiche (2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oguercio Giampier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)</w:t>
            </w:r>
          </w:p>
        </w:tc>
      </w:tr>
      <w:tr>
        <w:trPr>
          <w:trHeight w:val="17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/09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dell’ambiente confor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(4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Rufo Maria Dona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10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/09/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l lavor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e (15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Viola Paol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(10)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ind w:left="1226" w:hanging="122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/09/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diagnostiche / terapeutiche (25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oguercio Giampier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6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sociale(elementi di principi e tecniche del servizio sociale) (1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Bonito An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7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</w:t>
            </w:r>
          </w:p>
        </w:tc>
      </w:tr>
      <w:tr>
        <w:trPr>
          <w:trHeight w:val="17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/09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psicologia (1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Rosa Francesc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 (7) 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informatica (1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Fiore Emidd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/09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diagnostiche / terapeutiche (2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oguercio Giampier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8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etica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ntologia (2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Restaino Maria Ros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8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/09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dell'ambiente confor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(4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Rufo Maria Dona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(15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/09/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legislazione nazionale e regionale a contenuto socio-assistenziale e previdenziale (20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Luisi Maria Carmel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(5)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ind w:left="1226" w:hanging="122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/09/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sociale(elementi di principi e tecniche del servizio sociale) (10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Bonito Ann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10) Esercitazioni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ociologia (10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Romano Fran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(2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/09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l lavor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e (1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Viola Paol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(15)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/09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etica 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ntologia (2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Restaino Maria Ros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11)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re, alimentarsi e idratarsi (2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etani Vincenz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/09/0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dell’ambiente confor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(40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Rufo Maria Donat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20)  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2520"/>
        <w:gridCol w:w="2520"/>
        <w:gridCol w:w="1620"/>
        <w:gridCol w:w="1440"/>
      </w:tblGrid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/09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legislazione nazionale e regionale a contenuto socio-assistenziale e previdenziale (2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Luisi Maria Carme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(10)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ind w:left="1226" w:hanging="122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/09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ociologia (1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Romano Fran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4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diagnostiche / terapeutiche (2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oguercio Giampier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(11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/09/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psicologia (10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Rosa Frances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(10)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etica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ntologia (25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Restaino Maria Ro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/09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re, alimentarsi e idratarsi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etani Vincenz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5)</w:t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diagnostiche / terapeutiche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oguercio Giampie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/10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dell'ambiente confor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(4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Rufo Maria Dona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25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/10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legislazione nazionale e regionale a contenuto socio-assistenziale e previdenziale (2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Luisi Maria Carme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(15)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ind w:left="1226" w:hanging="122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5/10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diagnostiche / terapeutiche (2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oguercio Giampier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5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miciliare (malato cronico, oncologico, ecc.) (15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Pisani Raffae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 (3) </w:t>
            </w:r>
          </w:p>
        </w:tc>
      </w:tr>
      <w:tr>
        <w:trPr>
          <w:trHeight w:val="230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etica 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ntologia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Restaino Maria Ro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(16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zione urinaria e intestinale / igiene della persona (3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Palma Antoniet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menti di igiene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Lapenna Ma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(5) 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8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dell'ambiente confor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(4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Rufo Maria Dona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30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9/10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legislazione nazionale e regionale a contenuto socio-assistenziale e previdenziale (2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Luisi Maria Carme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20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o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ind w:left="1226" w:hanging="122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re, alimentarsi e idratarsi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etani Vincenz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7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diagnostiche / terapeutiche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oguercio Giampie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18) Esercitazioni</w:t>
            </w:r>
          </w:p>
        </w:tc>
      </w:tr>
      <w:tr>
        <w:trPr>
          <w:trHeight w:val="113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/10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ociologia (1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Romano Fran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6)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zioni generali 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di protezione dell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della sicurezza d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(1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gatta Savi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5)</w:t>
            </w:r>
          </w:p>
        </w:tc>
      </w:tr>
      <w:tr>
        <w:trPr>
          <w:trHeight w:val="113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menti di igiene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Lapenna Ma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10)</w:t>
            </w:r>
          </w:p>
        </w:tc>
      </w:tr>
      <w:tr>
        <w:trPr>
          <w:trHeight w:val="113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dell'ambiente confor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(4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Rufo Maria Dona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35) Esercitazioni</w:t>
            </w:r>
          </w:p>
        </w:tc>
      </w:tr>
      <w:tr>
        <w:trPr>
          <w:trHeight w:val="113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zione di comunità – programmazione e realizzazione di momenti di socializzazione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D’Ambrosio Gian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(15) Esercitazioni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/ mantenimento della funzionalità cardiocircolatoria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araffa Ma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diagnostiche / terapeutiche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oguercio Giampie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21) Esercitazioni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/10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etica 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ntologia (2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Restaino Maria Rosar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 (19)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miciliare (malato cronico, oncologico, ecc.)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Pisani Raffae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5) 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ementi di igiene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Lapenna Ma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15) completo</w:t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dell'ambiente confor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hiero (4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Rufo Maria Dona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40) Esercitazion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zione di comunità – programmazione e realizzazione di momenti di socializzazione (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D’Ambrosio Gian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(20) Esercitazion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6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/ mantenimento della funzionalità cardiocircolatoria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araffa Ma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(5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diagnostiche / terapeutiche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oguercio Giampie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(23) Esercitazioni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7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minazione urinaria e intestinale / igiene della persona (3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nf. Palma Antoniet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(4)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zioni generali 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di protezione dell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della sicurezza de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(1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gatta Savi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(8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psicorelazionali ed interventi assistenziali in rapporto alle specificità dell’utenza: ambito sanitario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Iannella Saveri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(3) 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re, alimentarsi e idratarsi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etani Vincenz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9)</w:t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psicorelazionali ed interventi assistenziali in rapporto alle specificità dell’utenza: ambito sociale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Messina Maria Gerar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)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diagnostiche / terapeutiche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ott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 Unicode MS" w:cs="Arial" w:ascii="Arial" w:hAnsi="Arial"/>
              </w:rPr>
              <w:t>5</w: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o guercio Giampie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/ mantenimento della funzionalità cardiocircolatoria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araffa Ma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(10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30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3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etica 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ntologia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Restaino Maria Rosa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 (22)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ociologia (1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Dott.ssa Romano Fran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8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istenza domiciliare (malato cronico, oncologico, ecc.) (15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Pisani Raffae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10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5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re, alimentarsi e idratarsi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etani Vincenz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1)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psicorelazionali ed interventi assistenziali in rapporto alle specificità dell’utenza: ambito sanitario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Iannella Saveri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6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/ mantenimento della funzionalità cardiocircolatoria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araffa Ma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5 (15) 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2520"/>
        <w:gridCol w:w="2520"/>
        <w:gridCol w:w="1620"/>
        <w:gridCol w:w="1440"/>
      </w:tblGrid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9/11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psicorelazionali ed interventi assistenziali in rapporto alle specificità dell’utenza: ambito sociale (1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Messina Maria Gerard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6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minazione urinaria e intestinale / igiene della persona (30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Palma Antoni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(6)</w:t>
            </w:r>
          </w:p>
        </w:tc>
      </w:tr>
      <w:tr>
        <w:trPr>
          <w:trHeight w:val="230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etica 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ntologia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nf. Restaino Maria Ro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(25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mpleto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ociologia (1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Dott.ssa Romano Franc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0)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psicorelazionali ed interventi assistenziali in rapporto alle specificità dell’utenza: ambito sanitario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Iannella Saveri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(9) 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re, alimentarsi e idratarsi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etani Vincenz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3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/ mantenimento della funzionalità cardiocircolatoria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araffa Ma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20) Esercitazioni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miciliare (malato cronico, oncologico, ecc.)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Pisani Raffae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(15) completo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/11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psicorelazionali ed interventi assistenziali in rapporto alle specificità dell’utenza: ambito sanitario (1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Iannella Saver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1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minazione urinaria e intestinale / igiene della persona (30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Palma Antoni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(9)</w:t>
            </w:r>
          </w:p>
        </w:tc>
      </w:tr>
      <w:tr>
        <w:trPr>
          <w:trHeight w:val="230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psicorelazionali ed interventi assistenziali in rapporto alle specificità dell’utenza: ambito sociale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Messina Maria Gerar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 (9)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re, alimentarsi e idratarsi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etani Vincenz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(15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/ mantenimento della funzionalità cardiocircolatoria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araffa Mar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(25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sercitazioni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2520"/>
        <w:gridCol w:w="2520"/>
        <w:gridCol w:w="1620"/>
        <w:gridCol w:w="1440"/>
      </w:tblGrid>
      <w:tr>
        <w:trPr>
          <w:trHeight w:val="8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informatica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Fiore Emiddi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5)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minazione urinaria e intestinale / igiene della persona (3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nf. Palma Antoniet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(12) 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re, alimentarsi e idratarsi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etani Vincenz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(20) Esercitazioni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/11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psicorelazionali ed interventi assistenziali in rapporto alle specificità dell’utenza: ambito sanitario (15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Iannella Saver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13) 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minazione urinaria e intestinale / igiene della persona (30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nf. Palma Antoniet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 (15) </w:t>
            </w:r>
          </w:p>
        </w:tc>
      </w:tr>
      <w:tr>
        <w:trPr>
          <w:trHeight w:val="230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a del lavoro sanitario (1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Dott.ssa Galasso Sabri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5 (5) 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psicorelazionali ed interventi assistenziali in rapporto alle specificità dell’utenza: ambito sociale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Messina Maria Gerar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(12) 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zioni generali 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di protezione dell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della sicurezza d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(1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Lagatta Savi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0)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psicorelazionali ed interventi assistenziali in rapporto alle specificità dell’utenza: ambito sociale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ssa Messina Maria Gerar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15) completo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informatica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Fiore Emiddi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7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minazione urinaria e intestinale / igiene della persona (3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nf. Palma Antoniet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(20) Esercitazioni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/11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a del lavoro sanitario (1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Dott.ssa Galasso Sabri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10)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/12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minazione urinaria e intestinale / igiene della persona (3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nf. Palma Antoniet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(25) Esercitazioni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re, alimentarsi e idratarsi (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Cetani Vincenz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25) 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3/12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informatica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Fiore Emiddi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12) Esercitazioni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minazione urinaria e intestinale / igiene della persona (3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nf. Palma Antoniet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(27) Esercitazion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leto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informatica (1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tt. Fiore Emiddi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15) completo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  <w:t>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§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9/12/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minazione urinaria e intestinale / igiene della persona (30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nf. Palma Antoniet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0) Esercitazion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o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psicorelazionali ed interventi assistenziali in rapporto alle specificità dell’utenza: ambito sanitario (15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. Iannella Saver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(15) compl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otenza, 08/06/2009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Il Direttore del Cors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dott. Paolo VIOL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idascalia"/>
        <w:jc w:val="both"/>
        <w:rPr/>
      </w:pPr>
      <w:r>
        <w:rPr/>
        <w:t>CALENDARIO LEZIONI CORSO OPERATORE SOCIO-SANITARIO – 2° MODULO</w:t>
      </w:r>
    </w:p>
    <w:p>
      <w:pPr>
        <w:pStyle w:val="Didascalia"/>
        <w:rPr/>
      </w:pPr>
      <w:r>
        <w:rPr/>
        <w:t xml:space="preserve">ANNO SCOLASTICO 2009/2010   </w:t>
      </w:r>
    </w:p>
    <w:p>
      <w:pPr>
        <w:pStyle w:val="Normal"/>
        <w:rPr/>
      </w:pPr>
      <w:r>
        <w:rPr/>
      </w:r>
    </w:p>
    <w:p>
      <w:pPr>
        <w:pStyle w:val="Didascalia"/>
        <w:rPr>
          <w:i/>
          <w:i/>
        </w:rPr>
      </w:pPr>
      <w:r>
        <w:rPr>
          <w:i/>
        </w:rPr>
        <w:t>DISTINTA  DELLE  LEZIONI  PER  DOCENTE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2880"/>
        <w:gridCol w:w="1080"/>
        <w:gridCol w:w="1080"/>
        <w:gridCol w:w="252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 e  n. O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 LEZIONI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ott. VIOLA Paolo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odologia del lavor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ociale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07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1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2/09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ott. ROSA Francesc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lementi di psicologia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/09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0  </w:t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8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/09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ott.ssa ROMANO Franca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ementi di sociolog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/11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Inf. RESTAINO Maria Ros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lementi di etica e Deontologia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/09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25</w:t>
            </w:r>
          </w:p>
        </w:tc>
      </w:tr>
      <w:tr>
        <w:trPr>
          <w:trHeight w:val="8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9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/11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ott. LAGATTA Savin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posizioni generali in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teria di protezione dell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alute e della sicurezza dei lavoratori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/09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</w:t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/11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r.ssa RUFO Maria Donat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giene dell’ambiente confor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berghiero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/09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0</w:t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8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10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2880"/>
        <w:gridCol w:w="1080"/>
        <w:gridCol w:w="1080"/>
        <w:gridCol w:w="2520"/>
      </w:tblGrid>
      <w:tr>
        <w:trPr>
          <w:trHeight w:val="6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ott. LOGUERCIO Giampier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cedure diagnostiche / terapeutich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9/09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25</w:t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5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/10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ott.ssa BONITO Ann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istenza sociale (elementi di principi e tecniche del servizio sociale)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/09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0</w:t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8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/09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ott.ssa LUISI Maria Carmel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ementi di legislazione nazionale e regionale a contenuto socio -assistenziale e previdenzial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09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20</w:t>
            </w:r>
          </w:p>
        </w:tc>
      </w:tr>
      <w:tr>
        <w:trPr>
          <w:trHeight w:val="8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9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tt. PISANI Raffael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za domiciliare (malato cronico, oncologico, ecc.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5/10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5</w:t>
            </w:r>
          </w:p>
        </w:tc>
      </w:tr>
      <w:tr>
        <w:trPr>
          <w:trHeight w:val="8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ott.ssa LAPENNA Mar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ementi di igien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/10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5</w:t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Inf. PALMA Antoniett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minazione urinaria e intestinale / igiene della person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/10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30</w:t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9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/12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/12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9/12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f. CETANI Vincenz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assistenziali rivolti persona … bisogno di respirare – alimentarsi – idratars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/09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25</w:t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5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/12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2880"/>
        <w:gridCol w:w="1080"/>
        <w:gridCol w:w="1080"/>
        <w:gridCol w:w="2520"/>
      </w:tblGrid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f. IANNELLA Saver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tti psicorelazionali ed interventi assistenziali in rapporto alle specificità dell’utenza: ambito sanitario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/10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5</w:t>
            </w:r>
          </w:p>
        </w:tc>
      </w:tr>
      <w:tr>
        <w:trPr>
          <w:trHeight w:val="8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5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9/12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tt.ssa MESSINA Maria Gerard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tti psicorelazionali ed interventi assistenziali in rapporto alle specificità dell’utenza: ambito social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/10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5</w:t>
            </w:r>
          </w:p>
        </w:tc>
      </w:tr>
      <w:tr>
        <w:trPr>
          <w:trHeight w:val="8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9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tt. D’AMBROSIO Giann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zione di comunità – programmazione e realizzazione di momenti di socializzazion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/09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20</w:t>
            </w:r>
          </w:p>
        </w:tc>
      </w:tr>
      <w:tr>
        <w:trPr>
          <w:trHeight w:val="8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/09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f. CARAFFA Mar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mento, mantenimento della funzionalità cardiocircolatori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10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25</w:t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/10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tt. FIORE Emiddi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di informatic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/09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15</w:t>
            </w:r>
          </w:p>
        </w:tc>
      </w:tr>
      <w:tr>
        <w:trPr>
          <w:trHeight w:val="8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/12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/12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tt.ssa GALASSO Sabrin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odologia del lavor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nitario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/11/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</w:t>
            </w:r>
          </w:p>
        </w:tc>
      </w:tr>
      <w:tr>
        <w:trPr>
          <w:trHeight w:val="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/11/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giuseppina</dc:creator>
  <dc:description/>
  <cp:keywords/>
  <dc:language>en-US</dc:language>
  <cp:lastModifiedBy>A.,S. USL N.2 Potenza</cp:lastModifiedBy>
  <cp:lastPrinted>2009-06-08T17:55:00Z</cp:lastPrinted>
  <dcterms:modified xsi:type="dcterms:W3CDTF">2010-04-20T06:42:00Z</dcterms:modified>
  <cp:revision>2</cp:revision>
  <dc:subject/>
  <dc:title>CALENDARIO LEZIONI CORSO OPERATORE SOCIO-SANITARIO -1° MODULO</dc:title>
</cp:coreProperties>
</file>